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850" w:hanging="0"/>
        <w:rPr>
          <w:sz w:val="24"/>
        </w:rPr>
      </w:pPr>
      <w:r>
        <w:rPr>
          <w:sz w:val="24"/>
        </w:rPr>
        <w:t>IMPERIAL COLLEGE HINDURAJ EXPEDITION</w:t>
      </w:r>
    </w:p>
    <w:p>
      <w:pPr>
        <w:pStyle w:val="Heading"/>
        <w:spacing w:lineRule="auto" w:line="360"/>
        <w:ind w:right="850" w:hanging="0"/>
        <w:rPr>
          <w:sz w:val="24"/>
        </w:rPr>
      </w:pPr>
      <w:r>
        <w:rPr>
          <w:sz w:val="24"/>
        </w:rPr>
        <w:t>June -September, 1974</w:t>
      </w:r>
    </w:p>
    <w:p>
      <w:pPr>
        <w:pStyle w:val="Heading"/>
        <w:spacing w:lineRule="auto" w:line="360"/>
        <w:ind w:right="850" w:hanging="0"/>
        <w:rPr>
          <w:sz w:val="24"/>
        </w:rPr>
      </w:pPr>
      <w:r>
        <w:rPr>
          <w:sz w:val="24"/>
        </w:rPr>
      </w:r>
    </w:p>
    <w:p>
      <w:pPr>
        <w:pStyle w:val="Footnote"/>
        <w:rPr>
          <w:i/>
          <w:i/>
          <w:iCs/>
          <w:color w:val="0000FF"/>
        </w:rPr>
      </w:pPr>
      <w:r>
        <w:rPr>
          <w:i/>
          <w:iCs/>
          <w:color w:val="0000FF"/>
        </w:rPr>
        <w:t>(This copy of the expedition report was scanned from a hard copy held by Rob Wild.  Page layout is not identical to original but general appearance is similar.  Apologies for undetected OCR errors)</w:t>
      </w:r>
    </w:p>
    <w:p>
      <w:pPr>
        <w:pStyle w:val="Heading"/>
        <w:spacing w:lineRule="auto" w:line="360"/>
        <w:ind w:right="850" w:hanging="0"/>
        <w:rPr>
          <w:i/>
          <w:i/>
          <w:iCs/>
          <w:color w:val="0000FF"/>
          <w:sz w:val="24"/>
        </w:rPr>
      </w:pPr>
      <w:r>
        <w:rPr>
          <w:i/>
          <w:iCs/>
          <w:color w:val="0000FF"/>
          <w:sz w:val="24"/>
        </w:rPr>
      </w:r>
    </w:p>
    <w:p>
      <w:pPr>
        <w:pStyle w:val="TextBody"/>
        <w:spacing w:lineRule="auto" w:line="360" w:before="240" w:after="120"/>
        <w:ind w:firstLine="720"/>
        <w:rPr>
          <w:sz w:val="24"/>
        </w:rPr>
      </w:pPr>
      <w:r>
        <w:rPr>
          <w:sz w:val="24"/>
        </w:rPr>
        <w:t xml:space="preserve">Between the Hindu Kush Mountains of Afghanistan and the Karakorum range in the disputed border areas of Pakistan and India, lies the small, relatively unexplored Hindu Raj range, a chain of peaks forming the main watershed between Chitral and Gilgit. Like the Hindu Kush, the Hindu Raj is barely affected by the monsoon and is much nearer home than the main Himalayan areas. In the last few years, the area has also been freed from political restrictions, and with many unclimbed 20,000 ft peaks, it seemed an attractive region for a small scale expedition to explore. </w:t>
      </w:r>
    </w:p>
    <w:p>
      <w:pPr>
        <w:pStyle w:val="Normal"/>
        <w:widowControl/>
        <w:spacing w:lineRule="auto" w:line="360" w:before="240" w:after="120"/>
        <w:ind w:firstLine="720"/>
        <w:rPr/>
      </w:pPr>
      <w:r>
        <w:rPr>
          <w:rFonts w:cs="Courier New" w:ascii="Courier New" w:hAnsi="Courier New"/>
          <w:sz w:val="24"/>
          <w:szCs w:val="22"/>
        </w:rPr>
        <w:t>With the financial support of Imperial College Exploration Board, six of us - Colin Brown, Bruce Hooker, Harry Hooker, Neville Jordison, Bruce Littlewood and Rob Wild - made preparations for an envisaged twelve weeks' expedition to the peaks in the remote northern part of the Hindu Raj. Our main objective was a first ascent of Thui II</w:t>
      </w:r>
      <w:r>
        <w:rPr>
          <w:rFonts w:cs="Courier New" w:ascii="Courier New" w:hAnsi="Courier New"/>
          <w:b/>
          <w:bCs/>
          <w:sz w:val="24"/>
          <w:szCs w:val="22"/>
        </w:rPr>
        <w:t xml:space="preserve"> </w:t>
      </w:r>
      <w:r>
        <w:rPr>
          <w:rFonts w:cs="Courier New" w:ascii="Courier New" w:hAnsi="Courier New"/>
          <w:sz w:val="24"/>
          <w:szCs w:val="22"/>
        </w:rPr>
        <w:t xml:space="preserve">(21,401 ft) which had already resisted an attempt by a Cambridge University expedition in 1969. We would drive to Islamabad in an ex-army truck, on to Chitral town and hopefully further, if the road permitted, until we were forced to hire porters to the base-camp at the village of Lasht. </w:t>
      </w:r>
    </w:p>
    <w:p>
      <w:pPr>
        <w:pStyle w:val="Normal"/>
        <w:widowControl/>
        <w:spacing w:lineRule="auto" w:line="360" w:before="240" w:after="120"/>
        <w:ind w:firstLine="720"/>
        <w:rPr/>
      </w:pPr>
      <w:r>
        <w:rPr>
          <w:rFonts w:cs="Courier New" w:ascii="Courier New" w:hAnsi="Courier New"/>
          <w:sz w:val="24"/>
          <w:szCs w:val="22"/>
        </w:rPr>
        <w:t>Subsequently, the truck - an Austin K9 -was purchased for £300 and duly modified to our requirements. Food and equipment were either bought at discount price, or donated by some firms. Our information on Thui II</w:t>
      </w:r>
      <w:r>
        <w:rPr>
          <w:rFonts w:cs="Courier New" w:ascii="Courier New" w:hAnsi="Courier New"/>
          <w:b/>
          <w:bCs/>
          <w:sz w:val="24"/>
          <w:szCs w:val="22"/>
        </w:rPr>
        <w:t xml:space="preserve"> </w:t>
      </w:r>
      <w:r>
        <w:rPr>
          <w:rFonts w:cs="Courier New" w:ascii="Courier New" w:hAnsi="Courier New"/>
          <w:sz w:val="24"/>
          <w:szCs w:val="22"/>
        </w:rPr>
        <w:t>was as complete as it could be. All that remained was permission from the Pakistan Government, which despite several promptings did not seem forthcoming. Days before we were due to leave, permission was granted - to climb Koyo Zom, a mountain of 22,545 ft, of which we knew very little, except that it had been climbed in 1968 by an Austrian party. It was a further 25 miles up the valley from Thui II</w:t>
      </w:r>
      <w:r>
        <w:rPr>
          <w:rFonts w:cs="Courier New" w:ascii="Courier New" w:hAnsi="Courier New"/>
          <w:b/>
          <w:bCs/>
          <w:sz w:val="24"/>
          <w:szCs w:val="22"/>
        </w:rPr>
        <w:t xml:space="preserve">. </w:t>
      </w:r>
      <w:r>
        <w:rPr>
          <w:rFonts w:cs="Courier New" w:ascii="Courier New" w:hAnsi="Courier New"/>
          <w:sz w:val="24"/>
          <w:szCs w:val="22"/>
        </w:rPr>
        <w:t xml:space="preserve">We were to visit an area which only a handful of white explorers/mountaineers had seen before; an area at the junction of the Russian, Chinese, Aryan and Indo-Pakistan cultures; 50 miles from Russia and China, 15 miles from Afghanistan and barely within the disputed Pakistan - Indian frontier. On June 17 we left London with barely a thought about the realities and dangers of climbing a Himalayan peak. </w:t>
      </w:r>
    </w:p>
    <w:p>
      <w:pPr>
        <w:pStyle w:val="Normal"/>
        <w:widowControl/>
        <w:spacing w:lineRule="auto" w:line="360" w:before="240" w:after="120"/>
        <w:ind w:firstLine="720"/>
        <w:rPr>
          <w:rFonts w:ascii="Courier New" w:hAnsi="Courier New" w:cs="Courier New"/>
          <w:sz w:val="24"/>
          <w:szCs w:val="22"/>
        </w:rPr>
      </w:pPr>
      <w:r>
        <w:rPr>
          <w:rFonts w:cs="Courier New" w:ascii="Courier New" w:hAnsi="Courier New"/>
          <w:sz w:val="24"/>
          <w:szCs w:val="22"/>
        </w:rPr>
        <w:t xml:space="preserve">Driving overland to India is fairly routine nowadays and, thinking that the weather would deteriorate in mid-August, we pushed on quickly, so that our journey soon became monotonous. It did have its highlights however, such as Mt Ararat, the Elburz mountains, the Jalalabad and Khyber passes etc., all of which, in retrospect, more than compensated for the hot gruelling days across the Iran and Afghanistan deserts. We arrived at Islamabad after 6000 miles and ten days to be pole-axed by the midday sun and its 95°F in the shade. </w:t>
      </w:r>
    </w:p>
    <w:p>
      <w:pPr>
        <w:pStyle w:val="Normal"/>
        <w:widowControl/>
        <w:spacing w:lineRule="auto" w:line="360" w:before="240" w:after="120"/>
        <w:ind w:firstLine="720"/>
        <w:rPr>
          <w:rFonts w:ascii="Courier New" w:hAnsi="Courier New" w:cs="Courier New"/>
          <w:sz w:val="24"/>
          <w:szCs w:val="22"/>
        </w:rPr>
      </w:pPr>
      <w:r>
        <w:rPr>
          <w:rFonts w:cs="Courier New" w:ascii="Courier New" w:hAnsi="Courier New"/>
          <w:sz w:val="24"/>
          <w:szCs w:val="22"/>
        </w:rPr>
        <w:t>Our contact with officialdom proved surprisingly painless, verging on the helpful, and after only five days we were heading toward Chitral with our liaison officer, Iqbal Ahmed, a major in the Pakistan army. Iqbal had been given two days' notice of his appointment, as our original liaison officer cried off with a sudden illness. He was, as the title suggests, to provide a link between the expedition and the local authorities and people. The first such link was when he arranged for us all to sleep at a local police station after we had been subjected to the medusoid gaze of several locals carrying rifles and ammunition belts. A wise decision in retrospect.</w:t>
      </w:r>
    </w:p>
    <w:p>
      <w:pPr>
        <w:pStyle w:val="Normal"/>
        <w:widowControl/>
        <w:spacing w:lineRule="auto" w:line="360" w:before="240" w:after="120"/>
        <w:ind w:firstLine="720"/>
        <w:rPr/>
      </w:pPr>
      <w:r>
        <w:rPr>
          <w:rFonts w:cs="Courier New" w:ascii="Courier New" w:hAnsi="Courier New"/>
          <w:sz w:val="24"/>
          <w:szCs w:val="22"/>
        </w:rPr>
        <w:t xml:space="preserve">Chitral is the last civilised town in the Yarkhun Valley. It has an airport which for six months in winter is its only contact with advanced technology and medical treatment. Otherwise there is one G.P., the headquarters of the Chitral Scouts (police), a bank, G.P.O. etc., two hotels and lots of tiny-shops in its shanty town. To drive there is possible only in summer when the dirt track at the side of the impressive River Yarkhun is passable. The track first crosses the Lower Pass </w:t>
      </w:r>
      <w:r>
        <w:rPr>
          <w:rFonts w:cs="Courier New" w:ascii="Courier New" w:hAnsi="Courier New"/>
          <w:color w:val="0000FF"/>
          <w:sz w:val="24"/>
          <w:szCs w:val="22"/>
        </w:rPr>
        <w:t>(</w:t>
      </w:r>
      <w:r>
        <w:rPr>
          <w:color w:val="0000FF"/>
        </w:rPr>
        <w:t>Sic – he means Loweri or Lowerai – Rob Wild)</w:t>
      </w:r>
      <w:r>
        <w:rPr>
          <w:rFonts w:cs="Courier New" w:ascii="Courier New" w:hAnsi="Courier New"/>
          <w:color w:val="0000FF"/>
          <w:sz w:val="24"/>
          <w:szCs w:val="22"/>
        </w:rPr>
        <w:t>,</w:t>
      </w:r>
      <w:r>
        <w:rPr>
          <w:rFonts w:cs="Courier New" w:ascii="Courier New" w:hAnsi="Courier New"/>
          <w:sz w:val="24"/>
          <w:szCs w:val="22"/>
        </w:rPr>
        <w:t xml:space="preserve"> however, at over 10,500 ft, and our 4-wheel drive truck performed admirably with 5- to 9-point turns on some of the hairpins. Its height proved to be a problem in some sections where we were forced to modify overhanging rock faces with a hammer. </w:t>
      </w:r>
    </w:p>
    <w:p>
      <w:pPr>
        <w:pStyle w:val="Normal"/>
        <w:widowControl/>
        <w:spacing w:lineRule="auto" w:line="360" w:before="240" w:after="120"/>
        <w:ind w:firstLine="720"/>
        <w:rPr>
          <w:rFonts w:ascii="Courier New" w:hAnsi="Courier New" w:cs="Courier New"/>
          <w:sz w:val="24"/>
          <w:szCs w:val="22"/>
        </w:rPr>
      </w:pPr>
      <w:r>
        <w:rPr>
          <w:rFonts w:cs="Courier New" w:ascii="Courier New" w:hAnsi="Courier New"/>
          <w:sz w:val="24"/>
          <w:szCs w:val="22"/>
        </w:rPr>
        <w:t xml:space="preserve">We reached Chitral after two days and engaged two Willys jeeps - the normal mode of transport in the province - to take us and our gear 70 miles to the road-head, 10 miles short of Mastuj, a village with the last police-station and telephone. Here we hired porters and donkeys for the 112 mile walk to base-camp at Pechus. During our journey up the valley, the scenery had become more impressive, with deep, rocky river gorges, arid river basins broken every few miles by intensely cultivated picturesque oases and especially the one jeep-track hewn into the vertical barren hillside with amazing sections of engineering improvisation. After the road-head, the track quickly degenerated into a rough tortuous footpath from which we caught glimpses of our snow-covered mountain range in the distance. It led us past Thui II, over the Chatiboi Glacier and into Pechus where we established a base-camp. </w:t>
      </w:r>
    </w:p>
    <w:p>
      <w:pPr>
        <w:pStyle w:val="Normal"/>
        <w:widowControl/>
        <w:spacing w:lineRule="auto" w:line="360" w:before="240" w:after="120"/>
        <w:ind w:firstLine="720"/>
        <w:rPr>
          <w:rFonts w:ascii="Courier New" w:hAnsi="Courier New" w:cs="Courier New"/>
          <w:sz w:val="24"/>
          <w:szCs w:val="22"/>
        </w:rPr>
      </w:pPr>
      <w:r>
        <w:rPr>
          <w:rFonts w:cs="Courier New" w:ascii="Courier New" w:hAnsi="Courier New"/>
          <w:sz w:val="24"/>
          <w:szCs w:val="22"/>
        </w:rPr>
        <w:t xml:space="preserve">Pechus is very peaceful. It is isolated on all four sides by the mountains, the Yarkhun and the Chatiboi Glacier; it is self-sufficient. What little trade there is, requires a two-day walk over the glacier and mountainous terrain to the Hunza Valley, east of Chitral Valley. The ninety people, 6 or 7 families in large mud huts, are descended from settlers of Wakhan, Afghanistan, and are totally unlike the Pakistanis in features, customs, etc. They speak an unusual dialect of Farsi (Persian). We made friends quite quickly, especially as we were generous in exchanging our sugar, rare in Pechus, for their delicious natural yoghurt. </w:t>
      </w:r>
    </w:p>
    <w:p>
      <w:pPr>
        <w:pStyle w:val="Normal"/>
        <w:widowControl/>
        <w:spacing w:lineRule="auto" w:line="360" w:before="240" w:after="120"/>
        <w:ind w:firstLine="720"/>
        <w:rPr>
          <w:rFonts w:ascii="Courier New" w:hAnsi="Courier New" w:cs="Courier New"/>
          <w:sz w:val="24"/>
          <w:szCs w:val="22"/>
        </w:rPr>
      </w:pPr>
      <w:r>
        <w:rPr>
          <w:rFonts w:cs="Courier New" w:ascii="Courier New" w:hAnsi="Courier New"/>
          <w:sz w:val="24"/>
          <w:szCs w:val="22"/>
        </w:rPr>
        <w:t xml:space="preserve">After two days’ rest, Nev and Colin, Bruce Hooker and Harry set out to reconnoitre routes up the Pechus and Koyo Glaciers respectively. After two days of hard slogging up steep hillside, frighteningly loose moraine and cold glacier, Bruce and Harry returned to rest and collect more equipment for an ascent of a subsidiary peak giving a good view of a possible route up the North face of Koyo Zom. Colin and Nev returned the next day after similar experiences, with the intention of an ascent of a rock peak overlooking the approach to the East ridge the route taken by the Austrians. Meanwhile, Rob and Bruce had dragged Iqbal up the Chatiboi Glacier and persuaded him that a bid for the summit of Koyo Zom was too dangerous for someone so ill-experienced. </w:t>
      </w:r>
    </w:p>
    <w:p>
      <w:pPr>
        <w:pStyle w:val="Normal"/>
        <w:widowControl/>
        <w:spacing w:lineRule="auto" w:line="360" w:before="240" w:after="120"/>
        <w:ind w:firstLine="720"/>
        <w:rPr>
          <w:rFonts w:ascii="Courier New" w:hAnsi="Courier New" w:cs="Courier New"/>
          <w:sz w:val="24"/>
          <w:szCs w:val="22"/>
        </w:rPr>
      </w:pPr>
      <w:r>
        <w:rPr>
          <w:rFonts w:cs="Courier New" w:ascii="Courier New" w:hAnsi="Courier New"/>
          <w:sz w:val="24"/>
          <w:szCs w:val="22"/>
        </w:rPr>
        <w:t xml:space="preserve">So, after a further rest, Nev, Colin, Rob and Bruce went up the Pechus Glacier. Rob and Bruce were to attempt a snow peak on the upper plateau of the glacier near the East ridge. Harry and Bruce Hooker left for the Koyo Glacier again and returned after five days. They had climbed a peak on a ridge about five miles from base-camp and decided that an attempt on the North face was impractical because of the time-consuming siege tactics necessary. It also looked fairly hard and long. </w:t>
      </w:r>
    </w:p>
    <w:p>
      <w:pPr>
        <w:pStyle w:val="Normal"/>
        <w:widowControl/>
        <w:spacing w:lineRule="auto" w:line="360" w:before="240" w:after="120"/>
        <w:ind w:firstLine="720"/>
        <w:rPr>
          <w:rFonts w:ascii="Courier New" w:hAnsi="Courier New" w:cs="Courier New"/>
          <w:sz w:val="24"/>
          <w:szCs w:val="22"/>
        </w:rPr>
      </w:pPr>
      <w:r>
        <w:rPr>
          <w:rFonts w:cs="Courier New" w:ascii="Courier New" w:hAnsi="Courier New"/>
          <w:sz w:val="24"/>
          <w:szCs w:val="22"/>
        </w:rPr>
        <w:t xml:space="preserve">Nev unfortunately had to return to base-camp after only one day due to dysentery. The other three continued and tried to find a route to the upper plateau from which access to the East ridge would be quite easy. They were foiled, however, by impassable ice-walls and unfriendly weather. On the descent, Colin twisted a knee which was to leave him inactive at base-camp for two weeks. These reconnaissances stimulated a total commitment to an attempt upon Koyo Zom by its East ridge. During the next two weeks, Rob and Bruce climbed a 19,500 ft virgin peak and established the now-obvious route to the upper plateau. Bruce Hooker and Harry then set up an advanced base-camp at 16,650 ft, two-and-half days from Pechus. </w:t>
      </w:r>
    </w:p>
    <w:p>
      <w:pPr>
        <w:pStyle w:val="Normal"/>
        <w:widowControl/>
        <w:spacing w:lineRule="auto" w:line="360" w:before="240" w:after="120"/>
        <w:ind w:firstLine="720"/>
        <w:rPr>
          <w:rFonts w:ascii="Courier New" w:hAnsi="Courier New" w:cs="Courier New"/>
          <w:sz w:val="24"/>
          <w:szCs w:val="22"/>
        </w:rPr>
      </w:pPr>
      <w:r>
        <w:rPr>
          <w:rFonts w:cs="Courier New" w:ascii="Courier New" w:hAnsi="Courier New"/>
          <w:sz w:val="24"/>
          <w:szCs w:val="22"/>
        </w:rPr>
        <w:t xml:space="preserve">On the 13th August, Colin, Nev, Bruce and Rob left Pechus, each carrying 60-70 lbs of food and equipment to the advanced base-camp. Rob and Bruce were keen on an ascent of Koyo Zom, Colin and Nev were still enthusiastic about an ascent of ‘their’ peak by its South-Western ridge. They arrived at advanced base-camp at midday on the 15th. Harry and Bruce Hooker -expecting them on the 14th - had left for the upper plateau and the 2nd high camp. They were followed on the l6th by Rob and Bruce. Nev and Colin retreated from the South-Western ridge. Despite a good effort, Nev's dysentery proved too great a handicap. </w:t>
      </w:r>
    </w:p>
    <w:p>
      <w:pPr>
        <w:pStyle w:val="Normal"/>
        <w:widowControl/>
        <w:spacing w:lineRule="auto" w:line="360" w:before="240" w:after="120"/>
        <w:ind w:firstLine="720"/>
        <w:rPr>
          <w:rFonts w:ascii="Courier New" w:hAnsi="Courier New" w:cs="Courier New"/>
          <w:sz w:val="24"/>
          <w:szCs w:val="22"/>
        </w:rPr>
      </w:pPr>
      <w:r>
        <w:rPr>
          <w:rFonts w:cs="Courier New" w:ascii="Courier New" w:hAnsi="Courier New"/>
          <w:sz w:val="24"/>
          <w:szCs w:val="22"/>
        </w:rPr>
        <w:t xml:space="preserve">On August 16th, Harry and Bruce Hooker made a lightweight attempt on Koyo Zom from the second high camp on the upper plateau. They turned back at about 21,000 ft when time was beginning to run out for a safe descent to their camp before sunset. By this time, Rob and Bruce had arrived and after a comfortable night they set out on the 17th from the upper plateau (19,000 ft) with full bivouac gear. The weather was beautiful and looked reassuringly stable. It compensated for the steep slushy snow. On the 18th, after a comfortable restless night, they reached the summit ridge which consisted of icy rock, festooned with old Austrian slings, pegs etc., and snow slabs in dangerous avalanche condition. With careful belaying, they reached the summit at 15.20 and started to come back at 15.25. </w:t>
      </w:r>
    </w:p>
    <w:p>
      <w:pPr>
        <w:pStyle w:val="TextBodyIndent"/>
        <w:spacing w:before="240" w:after="120"/>
        <w:ind w:firstLine="720"/>
        <w:rPr>
          <w:szCs w:val="22"/>
        </w:rPr>
      </w:pPr>
      <w:r>
        <w:rPr/>
        <w:t xml:space="preserve">Their descent was quicker than anticipated. Bruce, leading, slipped and plucked Rob's belay off a rock spike. Both tumbled down the snow unable to check their impetus with an ice-axe break. Fortunately, the rope jammed over a spike after they had fallen 200 ft and they came to an abrupt stop. They were lucky. At 22,000 ft any immobilizing injury to a climber without proper bivouac gear (which they had left at their site of the night before) means certain frostbite and all the unpleasant consequences in such a remote area. They reached the upper plateau at midday next day to meet Bruce and Harry, and all arrived at the advanced base-camp where Nev and Colin were still waiting. During this period, Bruce and Harry had climbed two 20,000 ft peaks on a ridge separating the Pechus and Chatiboi Glaciers. We all returned to Pechus the next day, each feeling tired and experiencing different degrees of achievement. </w:t>
      </w:r>
    </w:p>
    <w:p>
      <w:pPr>
        <w:pStyle w:val="Normal"/>
        <w:widowControl/>
        <w:spacing w:lineRule="auto" w:line="360" w:before="240" w:after="120"/>
        <w:ind w:firstLine="720"/>
        <w:rPr>
          <w:rFonts w:ascii="Courier New" w:hAnsi="Courier New" w:cs="Courier New"/>
          <w:sz w:val="24"/>
          <w:szCs w:val="22"/>
        </w:rPr>
      </w:pPr>
      <w:r>
        <w:rPr>
          <w:rFonts w:cs="Courier New" w:ascii="Courier New" w:hAnsi="Courier New"/>
          <w:sz w:val="24"/>
          <w:szCs w:val="22"/>
        </w:rPr>
        <w:t xml:space="preserve">Our walk-out to the road-head proved quite painless to organise - credit to Iqbal. The porters were very efficient and helpful compared to those on the journey in. Though the weather was beautiful throughout and the local fruits, just in season, were plentiful and delicious, the journey proved to be quite an epic, as one by one everybody bar two was crippled with acute dysentery. Unfortunately, we had used up most of the relevant medicines and it was not till Dir that we found a doctor. After ten days we had all reached Chitral where we were greeted by the local Pakistan Tobacco Company agent who helped us to organise our journey home. We spent three days at Chitral which was enriched by a festival of local art, handicraft and dancing, especially by the beautiful girls of Kafirstan. There was also polo and the finale was the Afghan game Ibuss-kashil in which two teams on horse-back attempt by any means, usually foul, to deposit a slaughtered lamb, goat, etc. in the opponent’s goal. It is only in the last twenty years that the number of players has been restricted and knives, whips, guns, etc. have been banned. </w:t>
      </w:r>
    </w:p>
    <w:p>
      <w:pPr>
        <w:pStyle w:val="Normal"/>
        <w:widowControl/>
        <w:spacing w:lineRule="auto" w:line="360" w:before="240" w:after="120"/>
        <w:ind w:firstLine="720"/>
        <w:rPr>
          <w:rFonts w:ascii="Courier New" w:hAnsi="Courier New" w:cs="Courier New"/>
          <w:sz w:val="24"/>
          <w:szCs w:val="22"/>
        </w:rPr>
      </w:pPr>
      <w:r>
        <w:rPr>
          <w:rFonts w:cs="Courier New" w:ascii="Courier New" w:hAnsi="Courier New"/>
          <w:sz w:val="24"/>
          <w:szCs w:val="22"/>
        </w:rPr>
        <w:t>From Chitral we drove to Rawalpindi and terminated our business with the Ministry of Tourism.  Iqbal left happily, not without nostalgia, for his wife and kids.  We left Rawalpindi happily.</w:t>
      </w:r>
    </w:p>
    <w:p>
      <w:pPr>
        <w:pStyle w:val="Normal"/>
        <w:widowControl/>
        <w:spacing w:lineRule="auto" w:line="360" w:before="240" w:after="120"/>
        <w:ind w:firstLine="720"/>
        <w:rPr>
          <w:rFonts w:ascii="Courier New" w:hAnsi="Courier New" w:cs="Courier New"/>
          <w:sz w:val="24"/>
          <w:szCs w:val="22"/>
        </w:rPr>
      </w:pPr>
      <w:r>
        <w:rPr>
          <w:rFonts w:cs="Courier New" w:ascii="Courier New" w:hAnsi="Courier New"/>
          <w:sz w:val="24"/>
          <w:szCs w:val="22"/>
        </w:rPr>
        <w:t>Our return journey was even more efficient and allowed us more time for sight-seeing.  We spent a day in Kabul, using up our remaining shekels on Afghan coats and other souvenirs; an afternoon in bustling capitalist Tehran; and finally to Paris, where we stayed for two nights at a house owned by friends of Bruce Hooker.</w:t>
      </w:r>
    </w:p>
    <w:p>
      <w:pPr>
        <w:pStyle w:val="TextBody"/>
        <w:spacing w:lineRule="auto" w:line="360" w:before="240" w:after="120"/>
        <w:ind w:firstLine="720"/>
        <w:rPr>
          <w:sz w:val="24"/>
        </w:rPr>
      </w:pPr>
      <w:r>
        <w:rPr>
          <w:sz w:val="24"/>
        </w:rPr>
        <w:t>Monday, September 23, was very windy and we had a rough channel crossing, the only one of the day, to Ramsgate.  Three hours later we were in London.  The expedition was over.</w:t>
      </w:r>
    </w:p>
    <w:p>
      <w:pPr>
        <w:pStyle w:val="Heading1"/>
        <w:ind w:firstLine="720"/>
        <w:rPr/>
      </w:pPr>
      <w:r>
        <w:rPr/>
        <w:t xml:space="preserve">Colin Brown </w:t>
      </w:r>
    </w:p>
    <w:p>
      <w:pPr>
        <w:pStyle w:val="Normal"/>
        <w:widowControl/>
        <w:spacing w:lineRule="auto" w:line="360"/>
        <w:ind w:firstLine="720"/>
        <w:rPr>
          <w:rFonts w:ascii="Courier New" w:hAnsi="Courier New" w:cs="Courier New"/>
          <w:sz w:val="24"/>
          <w:szCs w:val="22"/>
        </w:rPr>
      </w:pPr>
      <w:r>
        <w:rPr>
          <w:rFonts w:cs="Courier New" w:ascii="Courier New" w:hAnsi="Courier New"/>
          <w:sz w:val="24"/>
          <w:szCs w:val="22"/>
        </w:rPr>
        <w:t xml:space="preserve">c/o Mountaineering Club </w:t>
      </w:r>
    </w:p>
    <w:p>
      <w:pPr>
        <w:pStyle w:val="Normal"/>
        <w:widowControl/>
        <w:spacing w:lineRule="auto" w:line="360"/>
        <w:ind w:firstLine="720"/>
        <w:rPr>
          <w:rFonts w:ascii="Courier New" w:hAnsi="Courier New" w:cs="Courier New"/>
          <w:sz w:val="24"/>
          <w:szCs w:val="22"/>
        </w:rPr>
      </w:pPr>
      <w:r>
        <w:rPr>
          <w:rFonts w:cs="Courier New" w:ascii="Courier New" w:hAnsi="Courier New"/>
          <w:sz w:val="24"/>
          <w:szCs w:val="22"/>
        </w:rPr>
        <w:t xml:space="preserve">Imperial College </w:t>
      </w:r>
    </w:p>
    <w:p>
      <w:pPr>
        <w:pStyle w:val="Normal"/>
        <w:widowControl/>
        <w:spacing w:lineRule="auto" w:line="360"/>
        <w:ind w:firstLine="720"/>
        <w:rPr/>
      </w:pPr>
      <w:r>
        <w:rPr>
          <w:rFonts w:cs="Courier New" w:ascii="Courier New" w:hAnsi="Courier New"/>
          <w:sz w:val="24"/>
          <w:szCs w:val="22"/>
        </w:rPr>
        <w:t>London S W 7</w:t>
      </w:r>
      <w:r>
        <w:rPr>
          <w:rFonts w:cs="Courier New" w:ascii="Courier New" w:hAnsi="Courier New"/>
          <w:sz w:val="22"/>
          <w:szCs w:val="22"/>
        </w:rPr>
        <w:t xml:space="preserve"> </w:t>
      </w:r>
    </w:p>
    <w:sectPr>
      <w:headerReference w:type="default" r:id="rId2"/>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auto" w:line="360"/>
      <w:ind w:firstLine="720"/>
      <w:outlineLvl w:val="0"/>
    </w:pPr>
    <w:rPr>
      <w:rFonts w:ascii="Courier New" w:hAnsi="Courier New" w:cs="Courier New"/>
      <w:sz w:val="24"/>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spacing w:lineRule="exact" w:line="259"/>
      <w:jc w:val="center"/>
    </w:pPr>
    <w:rPr>
      <w:rFonts w:ascii="Courier New" w:hAnsi="Courier New" w:cs="Courier New"/>
      <w:sz w:val="22"/>
      <w:szCs w:val="22"/>
      <w:u w:val="single"/>
    </w:rPr>
  </w:style>
  <w:style w:type="paragraph" w:styleId="TextBody">
    <w:name w:val="Body Text"/>
    <w:basedOn w:val="Normal"/>
    <w:pPr>
      <w:widowControl/>
      <w:spacing w:lineRule="exact" w:line="336" w:before="369" w:after="0"/>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before="374" w:after="120"/>
      <w:ind w:firstLine="709"/>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8:00:00Z</dcterms:created>
  <dc:creator>Wild</dc:creator>
  <dc:description/>
  <dc:language>en-US</dc:language>
  <cp:lastModifiedBy>Bruce Hooker</cp:lastModifiedBy>
  <dcterms:modified xsi:type="dcterms:W3CDTF">2004-03-06T18:32:00Z</dcterms:modified>
  <cp:revision>5</cp:revision>
  <dc:subject/>
  <dc:title>Il'1PERIAL COLLEGE HINDURA</dc:title>
</cp:coreProperties>
</file>